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nt College, Pembury is a medium-sized girls-only school based in beautiful countryside approximately thirty miles from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school is ideal not only for those in London and the South-East, but for the international community, with both Heathrow and Gatwick Airports within easy reach via the M25 and A21 r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chool, with nearly 400 boarding, weekly boarding and day pupils, makes a full academic curriculum and an extensive programme of extra-curricular activiti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this optimum size means that girls receive individual attention, are treated as individuals - and feel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ol accepts boarders from age eight to eighteen, so it is possible for pupils to receive continuous education right up to university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rls come here from all over the world. Students have the opportunity to make friendships with girls from many different cultures and countries; and those from abroad, rather than feeling isolated, have a real sense of belonging, in a vibrant and exci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ol has a tradition of Christian values. Standards are high - and girls are encouraged to work hard and achieve. The broad spectrum of courses and activities - including music, drama, sport and community service, lets girls discover their strengths and develop their potential to the full. They learn to accept responsibility, take decisions and make a real contribution to the life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s and social events, half-term and holiday trips at home and abroad - excursions to the theatre, exhibitions and art galleries in London and elsewhere, all serve to stimulate Kent Colleg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he rural environment, careful supervision, and escort services to airports and stations all serve to protect students and provide a secure, safe and caring environment in which they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